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tt.le  </w:t>
        <w:tab/>
        <w:t>Sotacarbo S.p.A.</w:t>
      </w:r>
    </w:p>
    <w:p>
      <w:pPr>
        <w:pStyle w:val="Normal"/>
        <w:spacing w:lineRule="auto" w:line="24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Grande Miniera di Serbariu snc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09013, Carbonia (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OMANDA DI AMMISSIONE ALLA SELEZIONE PUBBLICA PER L’ASSUNZIONE A TEMPO DETERMINATO DI N. 1 RICERCATORE TECN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 prov. (____) il ___________________, residente in __________________________________________________________ prov. (____) via _____________________________________________________________ n° ________, e domiciliato in ___________________________________________ prov. (____)  CAP _________ via ___________________________________________________________________ n° _____, telefono _____________________ codice fiscale _______________________________________, Posta Elettronica Certificata________________________________________________________, e-mail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/a a partecipare alla selezione in ogget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responsabilità penali stabilite dalla legge per le false attestazioni e dichiarazioni mendaci, sotto la propria responsabilità, ai sensi e per gli effetti degli artt. 47 e 76 del D.P.R. 445/2000,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di partecipazione alla selezione come di seguito specificato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ttadinanza italiana o di altro Stato appartenente all’Unione Europea o quella di un altro Stato Extraeuropeo in conformità alle vigenti disposizioni in mate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eno godimento dei diritti civili e politici in Italia e/o negli Stati di appartenenza o provenienza (non essere esclusi dall’elettorato attivo e passivo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ta conoscenza parlata e scritta della lingua italiana per i candidati di altra nazionalità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tà non inferiore ai 18 anni compiu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oneità psico-fisica al profilo professionale da ricoprire ed alle specifiche mansioni da svolger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assolto agli obblighi di leva militare (solo per i richiedenti di sesso maschile nati prima del 1986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 essere stati destituiti, dispensati o licenziati dall’impiego presso una pubblica amministrazione per persistente insufficiente rendimento o di non essere cessati con provvedimento di licenziamento o destituzione a seguito di procedimento disciplinare o di condanna penale o di non essere stati dichiarati decaduti da altro pubblico impiego per averlo conseguito mediante la produzione di documenti falsi o viziati di invalidità insanabile o di non avere subito una condanna penale, che in base alla normativa vigente, preclude l’instaurazione di un rapporto con la pubblica amministr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aver riportato condanne penali, anche con sentenza non passata in giudicato, né avere procedimenti penali in corso che escludono, secondo le norme vigenti, la costituzione del rapporto di impieg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 essere interdetti o sottoposti a misure che escludono, secondo le vigenti leggi, dalla nomina agli impieghi presso le pubbliche amministrazion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oscenza dell’uso delle apparecchiature e delle applicazioni informatiche più diffuse e dei programmi standard di Microsoft Office, posta elettronica e navigazione in internet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 magistrale/specialistica o laurea vecchio ordinamento </w:t>
      </w:r>
      <w:r>
        <w:rPr>
          <w:sz w:val="24"/>
          <w:szCs w:val="24"/>
          <w:lang w:eastAsia="it-IT"/>
        </w:rPr>
        <w:t xml:space="preserve">in Ingegneria </w:t>
      </w:r>
      <w:r>
        <w:rPr>
          <w:sz w:val="24"/>
          <w:szCs w:val="24"/>
        </w:rPr>
        <w:t>(o equipollent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Titolo di Dottore di Ricerca;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dichiara, inoltre, quanto segue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procedimento per l’applicazione di misure di prevenzione, ai sensi della normativa antimafia (art. 3 e ss. Della L. n. 1423 del 1956; art. 10 della L. n. 575 del 1965)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ll’applicazione di misure cautelari coercitive nell’ambito di un procedimento penale o pronuncia di sentenza di condanna, ancorché non definitiva, compresa quella prevista dall’art 444 c.p.p. (nei confronti di persone fisiche in quanto tali, ovvero soci e amministratori di enti collettivi) per delitti contro la Pubblica Amministrazione, per associazione per delinquere (art. 416 c.p.), associazione per delinquere di tipo mafioso (art. 416 – 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 xml:space="preserve"> c.p.), scambio elettorale politico mafioso (art. 416 – </w:t>
      </w:r>
      <w:r>
        <w:rPr>
          <w:i/>
          <w:sz w:val="24"/>
          <w:szCs w:val="24"/>
        </w:rPr>
        <w:t>ter</w:t>
      </w:r>
      <w:r>
        <w:rPr>
          <w:sz w:val="24"/>
          <w:szCs w:val="24"/>
        </w:rPr>
        <w:t xml:space="preserve"> c.p.), ricettazione (art. 648 c.p.), riciclaggio (art. 648 –</w:t>
      </w:r>
      <w:r>
        <w:rPr>
          <w:i/>
          <w:sz w:val="24"/>
          <w:szCs w:val="24"/>
        </w:rPr>
        <w:t xml:space="preserve"> bis</w:t>
      </w:r>
      <w:r>
        <w:rPr>
          <w:sz w:val="24"/>
          <w:szCs w:val="24"/>
        </w:rPr>
        <w:t xml:space="preserve"> c.p.), impiego di denaro, beni o utilità o di provenienza illecita (art. 648 –</w:t>
      </w:r>
      <w:r>
        <w:rPr>
          <w:i/>
          <w:sz w:val="24"/>
          <w:szCs w:val="24"/>
        </w:rPr>
        <w:t xml:space="preserve"> ter</w:t>
      </w:r>
      <w:r>
        <w:rPr>
          <w:sz w:val="24"/>
          <w:szCs w:val="24"/>
        </w:rPr>
        <w:t xml:space="preserve"> c.p.), autoriciclaggio (art. 648 –</w:t>
      </w:r>
      <w:r>
        <w:rPr>
          <w:i/>
          <w:sz w:val="24"/>
          <w:szCs w:val="24"/>
        </w:rPr>
        <w:t xml:space="preserve"> ter.1</w:t>
      </w:r>
      <w:r>
        <w:rPr>
          <w:sz w:val="24"/>
          <w:szCs w:val="24"/>
        </w:rPr>
        <w:t xml:space="preserve"> c.p.), estorsione (art. 629 c.p.), reati di terrorismo o di eversione dell’ordine democratico (artt.270 – </w:t>
      </w:r>
      <w:r>
        <w:rPr>
          <w:i/>
          <w:sz w:val="24"/>
          <w:szCs w:val="24"/>
        </w:rPr>
        <w:t xml:space="preserve">bis </w:t>
      </w:r>
      <w:r>
        <w:rPr>
          <w:sz w:val="24"/>
          <w:szCs w:val="24"/>
        </w:rPr>
        <w:t>e segg. c.p., art. 2 della Convenzione internazionale per la repressione del finanziamento del terrorismo, New York 9 dicembre 1999, e per altre figure delittuose che assumono rilievo nell’ambito della criminalità organizzata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ll’applicazione di misure cautelari nell’ambito di un procedimento penale e pronuncia di sentenza di condanna, ancorché non definitiva, compresa quella emessa su richiesta delle parti, nei confronti di enti, ai sensi del D. Lgs. N. 231/2001, per i reati di cui al punto precedente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sistenza di eventuali rapporti con dipendenti o con l’Organo amministrativo o l’Organo di controllo della Società, precisandone la natura:</w:t>
      </w:r>
    </w:p>
    <w:p>
      <w:pPr>
        <w:pStyle w:val="Normal"/>
        <w:ind w:left="642" w:firstLine="774"/>
        <w:rPr>
          <w:sz w:val="24"/>
          <w:szCs w:val="24"/>
        </w:rPr>
      </w:pPr>
      <w:r>
        <w:rPr>
          <w:sz w:val="24"/>
          <w:szCs w:val="24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5080</wp:posOffset>
                </wp:positionV>
                <wp:extent cx="2101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1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35pt;mso-wrap-distance-left:9.05pt;mso-wrap-distance-right:9.05pt;mso-wrap-distance-top:0pt;mso-wrap-distance-bottom:0pt;margin-top:0.4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2" w:firstLine="774"/>
        <w:rPr>
          <w:sz w:val="24"/>
          <w:szCs w:val="24"/>
        </w:rPr>
      </w:pPr>
      <w:r>
        <w:rPr>
          <w:sz w:val="24"/>
          <w:szCs w:val="24"/>
        </w:rPr>
        <w:t xml:space="preserve">SI </w:t>
        <w:tab/>
        <w:t>Natura: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8890</wp:posOffset>
                </wp:positionV>
                <wp:extent cx="21018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9pt;mso-wrap-distance-left:9.05pt;mso-wrap-distance-right:9.05pt;mso-wrap-distance-top:0pt;mso-wrap-distance-bottom:0pt;margin-top:0.7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intrattenere o l’aver intrattenuto rapporti con la Società, precisandone la natura: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5080</wp:posOffset>
                </wp:positionV>
                <wp:extent cx="2101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1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35pt;mso-wrap-distance-left:9.05pt;mso-wrap-distance-right:9.05pt;mso-wrap-distance-top:0pt;mso-wrap-distance-bottom:0pt;margin-top:0.4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I </w:t>
        <w:tab/>
        <w:t>Natura: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8890</wp:posOffset>
                </wp:positionV>
                <wp:extent cx="210185" cy="13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9pt;mso-wrap-distance-left:9.05pt;mso-wrap-distance-right:9.05pt;mso-wrap-distance-top:0pt;mso-wrap-distance-bottom:0pt;margin-top:0.7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dichiarare, non appena ne venga a conoscenza, e comunque non oltre l’inizio della prova d’esame, l’eventuale sussistenza, relativa ai componenti della Commissione, di situazioni di inconferibilità di incarico o di obbligo di asten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richiede, in relazione a proprie condizioni di disabilità, certificate come da documento allegato, la disponibilità di eventuali tempi aggiuntivi e/o degli ausili o dei supporti all’uopo necessari come di seguito specificato: 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fini della dimostrazione del possesso dei requisiti specifici dell’Avviso pubblico di cui all’oggetto il/la sottoscritto /a allega alla presen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bookmarkStart w:id="0" w:name="_Hlk486520912"/>
      <w:r>
        <w:rPr>
          <w:sz w:val="24"/>
          <w:szCs w:val="24"/>
        </w:rPr>
        <w:t xml:space="preserve">Curriculum vitae, redatto in carta libera, preferibilmente in formato europeo, secondo le indicazioni riportate nell’avviso pubblico, debitamente datato e sottoscritto dal candidato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i un documento di identità in corso di validità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ltra eventuale documentazione che attesti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bilitazioni e altri titoli relativi alla figura ricercata (iscrizioni albi abilitanti, master, corsi di formazione con attestato, ecc.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oscenza della lingua inglese con indicazione del livello raggiunto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ertificazione delle conoscenze informatich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hanging="425"/>
        <w:jc w:val="both"/>
        <w:rPr>
          <w:sz w:val="24"/>
          <w:szCs w:val="24"/>
        </w:rPr>
      </w:pPr>
      <w:bookmarkStart w:id="1" w:name="_Hlk486520912"/>
      <w:r>
        <w:rPr>
          <w:sz w:val="24"/>
          <w:szCs w:val="24"/>
        </w:rPr>
        <w:t>altre eventuali informazioni ritenute utili</w:t>
      </w:r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l trattamento dei dati personali per le finalità di cui al presente avviso di sele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, altresì, di eleggere il proprio domicilio ai fini della presente selezione in via______________________________ n°_____ Città ___________________________________ c.a.p. ___________________ e mail _______________________________________ indirizzo PEC personale 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pBdr>
          <w:bottom w:val="single" w:sz="12" w:space="1" w:color="000000"/>
        </w:pBdr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ome e cognome</w:t>
      </w:r>
    </w:p>
    <w:p>
      <w:pPr>
        <w:pStyle w:val="Normal"/>
        <w:pBdr>
          <w:bottom w:val="single" w:sz="12" w:space="1" w:color="000000"/>
        </w:pBdr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372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(firma autogr</w:t>
      </w:r>
      <w:r>
        <w:rPr/>
        <w:t>af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5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555750" cy="108077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9:00Z</dcterms:created>
  <dc:creator>Anna Puggioni</dc:creator>
  <dc:description/>
  <cp:keywords/>
  <dc:language>en-US</dc:language>
  <cp:lastModifiedBy>Giovanni</cp:lastModifiedBy>
  <cp:lastPrinted>2019-05-13T13:01:00Z</cp:lastPrinted>
  <dcterms:modified xsi:type="dcterms:W3CDTF">2019-05-13T13:49:00Z</dcterms:modified>
  <cp:revision>2</cp:revision>
  <dc:subject/>
  <dc:title/>
</cp:coreProperties>
</file>